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4"/>
          <w:szCs w:val="24"/>
        </w:rPr>
        <w:t>27</w:t>
      </w:r>
      <w:r>
        <w:rPr>
          <w:b/>
          <w:sz w:val="24"/>
          <w:szCs w:val="24"/>
          <w:vertAlign w:val="superscript"/>
        </w:rPr>
        <w:t>TH</w:t>
      </w:r>
      <w:r>
        <w:rPr>
          <w:b/>
          <w:sz w:val="24"/>
          <w:szCs w:val="24"/>
        </w:rPr>
        <w:t xml:space="preserve"> March 2013</w:t>
      </w:r>
    </w:p>
    <w:p>
      <w:pPr>
        <w:pStyle w:val="Normal"/>
        <w:spacing w:lineRule="auto" w:line="240"/>
        <w:jc w:val="center"/>
        <w:rPr>
          <w:b/>
          <w:b/>
          <w:sz w:val="24"/>
          <w:szCs w:val="24"/>
          <w:u w:val="single"/>
        </w:rPr>
      </w:pPr>
      <w:r>
        <w:rPr>
          <w:b/>
          <w:sz w:val="24"/>
          <w:szCs w:val="24"/>
          <w:u w:val="single"/>
        </w:rPr>
        <w:t>REPORT OF 2</w:t>
      </w:r>
      <w:r>
        <w:rPr>
          <w:b/>
          <w:sz w:val="24"/>
          <w:szCs w:val="24"/>
          <w:u w:val="single"/>
          <w:vertAlign w:val="superscript"/>
        </w:rPr>
        <w:t>ND</w:t>
      </w:r>
      <w:r>
        <w:rPr>
          <w:b/>
          <w:sz w:val="24"/>
          <w:szCs w:val="24"/>
          <w:u w:val="single"/>
        </w:rPr>
        <w:t xml:space="preserve"> NORTHERN REGION LEARNING ALLIANCE PLATFORM MEETING HELD ON MARCH 27, 2013, TAMAL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rPr>
      </w:pPr>
      <w:r>
        <w:rPr>
          <w:b/>
          <w:sz w:val="24"/>
          <w:szCs w:val="24"/>
        </w:rPr>
        <w:t>Introduc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Cs/>
          <w:sz w:val="24"/>
          <w:szCs w:val="24"/>
        </w:rPr>
      </w:pPr>
      <w:r>
        <w:rPr>
          <w:sz w:val="24"/>
          <w:szCs w:val="24"/>
        </w:rPr>
        <w:t>The second Northern Region Learning Alliance platform meeting was held March 27, 2013 in Tamale under the theme “</w:t>
      </w:r>
      <w:r>
        <w:rPr>
          <w:i/>
          <w:iCs/>
          <w:sz w:val="24"/>
          <w:szCs w:val="24"/>
        </w:rPr>
        <w:t>Application of Functionality and Service Monitoring Framework for Assessing Rural Water Service Delivery in East Gonja:  Lessons and Experiences” .</w:t>
      </w:r>
      <w:r>
        <w:rPr>
          <w:iCs/>
          <w:sz w:val="24"/>
          <w:szCs w:val="24"/>
        </w:rPr>
        <w:t>The main discussants at the meeting were staff of the East Gonja District Assembly who in collaboration with CWSA and Triple-S has implemented functionality and service monitoring in the district.</w:t>
      </w:r>
      <w:r>
        <w:rPr>
          <w:sz w:val="24"/>
          <w:szCs w:val="24"/>
        </w:rPr>
        <w:t xml:space="preserve">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sz w:val="24"/>
          <w:szCs w:val="24"/>
        </w:rPr>
      </w:pPr>
      <w:r>
        <w:rPr>
          <w:sz w:val="24"/>
          <w:szCs w:val="24"/>
        </w:rPr>
        <w:t>The chair of the meeting, Mr. John Aduakye in his opening remarks said it was a pleasure to meet again as a platform with the sole purpose of improving services and deliverables in the WASH sector of the Northern Region. He reminded members that the platform initiated by the Triple-S, SNV, WASH Alliance Ghana and CWSA was not an event but a process. He noted that the East Gonja District Assembly was selected as a pilot of the Triple-S project because of their commitment and interest in the water sector in their district in particular and the region in general. He maintained that the District active role in the project and the interesting results choked has necessitated the presentation on the lessons and experiences from the functionality and service monitoring at the platform. He called on all to co-operate, share and seek clarifications where necessary for the success of the meeting. Mr. Aduakye also encouraged participants to learn from the East Gonja experience with a view to safeguarding the huge investments made in the water sector to guarantee sustainable delivery of water in the reg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resentation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Mr Bashiru Shahadu, the District Water and Sanitation Team Leader, and Khalif Giwah, the District Planning Officer in their presentation on the application of functionality and service monitoring framework in East Gonja District gave an overview of the water situation in the district. He stated that the district had a population of about 59,813 representing 46.98% of the total population that have access to water in the district as at the end of 2011.The district had one small town system serving Salaga and nearby communities, 3 limited mechanised schemes, 4 systems connected to Ghana Water Company Limited, and 122 boreholes and hand dug wells with pump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r. Bashiru also noted that district staff drawn from the Assembly carried out the data collection using mobile phone technology based on Field Level Operations Watch (FLOW) of all water supply facilities and management institutions in the district. This enabled the transfer of skills and knowledge in service monitoring to the district staff. </w:t>
      </w:r>
      <w:r>
        <w:rPr>
          <w:rFonts w:eastAsia="Times New Roman"/>
          <w:sz w:val="24"/>
          <w:szCs w:val="24"/>
        </w:rPr>
        <w:t>Analysis of the data was undertaken together with CWSA and Triple-S to identify gaps in water service delivery and has resulted among others in the: identification of gaps in compliance of service levels, service providers and support functions at the district level as stipulated by the CWSA norms; development of district plans for addressing the gaps; provision of a framework for monitoring water services; and improvement in reliability of data on water services in the East Gonja distric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b/>
          <w:i/>
          <w:sz w:val="24"/>
          <w:szCs w:val="24"/>
        </w:rPr>
        <w:t>The main findings from the functionality and service monitoring in the district were:</w:t>
      </w:r>
    </w:p>
    <w:p>
      <w:pPr>
        <w:pStyle w:val="Normal"/>
        <w:spacing w:lineRule="auto" w:line="240" w:before="0" w:after="0"/>
        <w:jc w:val="both"/>
        <w:rPr>
          <w:b/>
          <w:b/>
          <w:i/>
          <w:i/>
          <w:sz w:val="24"/>
          <w:szCs w:val="24"/>
        </w:rPr>
      </w:pPr>
      <w:r>
        <w:rPr>
          <w:b/>
          <w:i/>
          <w:sz w:val="24"/>
          <w:szCs w:val="24"/>
        </w:rPr>
      </w:r>
    </w:p>
    <w:p>
      <w:pPr>
        <w:pStyle w:val="Normal"/>
        <w:numPr>
          <w:ilvl w:val="0"/>
          <w:numId w:val="2"/>
        </w:numPr>
        <w:spacing w:lineRule="auto" w:line="240" w:before="0" w:after="0"/>
        <w:jc w:val="both"/>
        <w:rPr/>
      </w:pPr>
      <w:r>
        <w:rPr>
          <w:sz w:val="24"/>
          <w:szCs w:val="24"/>
        </w:rPr>
        <w:t>High level of non-compliance with CWSA norms and standards, both at service provision level, water service provider (WATSANs and WSDBs) level and at service authority (district) level.</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160"/>
        <w:jc w:val="both"/>
        <w:rPr/>
      </w:pPr>
      <w:r>
        <w:rPr>
          <w:sz w:val="24"/>
          <w:szCs w:val="24"/>
        </w:rPr>
        <w:t xml:space="preserve">One third of point sources were not functioning, while the majority of piped schemes in the district were functioning. </w:t>
      </w:r>
    </w:p>
    <w:p>
      <w:pPr>
        <w:pStyle w:val="Normal"/>
        <w:numPr>
          <w:ilvl w:val="0"/>
          <w:numId w:val="2"/>
        </w:numPr>
        <w:spacing w:lineRule="auto" w:line="240" w:before="0" w:after="160"/>
        <w:jc w:val="both"/>
        <w:rPr>
          <w:sz w:val="24"/>
          <w:szCs w:val="24"/>
        </w:rPr>
      </w:pPr>
      <w:r>
        <w:rPr>
          <w:sz w:val="24"/>
          <w:szCs w:val="24"/>
        </w:rPr>
        <w:t xml:space="preserve">The majority of water supply facilities do not provide basic services, as per the standards set for the community water supply sub-sector on reliability, maximum number of people per point source (crowding), maximum distance between facility and users and water quantity.  </w:t>
      </w:r>
    </w:p>
    <w:p>
      <w:pPr>
        <w:pStyle w:val="Normal"/>
        <w:numPr>
          <w:ilvl w:val="0"/>
          <w:numId w:val="2"/>
        </w:numPr>
        <w:spacing w:lineRule="auto" w:line="240" w:before="0" w:after="160"/>
        <w:jc w:val="both"/>
        <w:rPr>
          <w:sz w:val="24"/>
          <w:szCs w:val="24"/>
        </w:rPr>
      </w:pPr>
      <w:r>
        <w:rPr>
          <w:sz w:val="24"/>
          <w:szCs w:val="24"/>
        </w:rPr>
        <w:t>More than two thirds of the facilities were found to be overcrowded with its attendant frequent breakdowns.</w:t>
      </w:r>
    </w:p>
    <w:p>
      <w:pPr>
        <w:pStyle w:val="Normal"/>
        <w:numPr>
          <w:ilvl w:val="0"/>
          <w:numId w:val="2"/>
        </w:numPr>
        <w:spacing w:lineRule="auto" w:line="240" w:before="0" w:after="160"/>
        <w:jc w:val="both"/>
        <w:rPr>
          <w:sz w:val="24"/>
          <w:szCs w:val="24"/>
        </w:rPr>
      </w:pPr>
      <w:r>
        <w:rPr>
          <w:sz w:val="24"/>
          <w:szCs w:val="24"/>
        </w:rPr>
        <w:t xml:space="preserve">Many Water and Sanitation Committees (WATSANs) and Water and Sanitation Development Boards did not meet the service provider benchmarks. Their performance was low especially on the administrative and financial management, tariff setting and governance. </w:t>
      </w:r>
    </w:p>
    <w:p>
      <w:pPr>
        <w:pStyle w:val="Normal"/>
        <w:numPr>
          <w:ilvl w:val="0"/>
          <w:numId w:val="2"/>
        </w:numPr>
        <w:spacing w:lineRule="auto" w:line="240" w:before="0" w:after="160"/>
        <w:jc w:val="both"/>
        <w:rPr/>
      </w:pPr>
      <w:r>
        <w:rPr>
          <w:sz w:val="24"/>
          <w:szCs w:val="24"/>
        </w:rPr>
        <w:t xml:space="preserve">The performance of the service authority in East Gonja was found not to meeting any of the service authority bench marks. </w:t>
      </w:r>
    </w:p>
    <w:p>
      <w:pPr>
        <w:pStyle w:val="Normal"/>
        <w:spacing w:lineRule="auto" w:line="240" w:before="0" w:after="160"/>
        <w:jc w:val="both"/>
        <w:rPr/>
      </w:pPr>
      <w:r>
        <w:rPr>
          <w:sz w:val="24"/>
          <w:szCs w:val="24"/>
        </w:rPr>
        <w:t xml:space="preserve">He intimated that based on the findings of the baseline study, the District Assembly has taken some remedial measures including, the development of an actionplan on water service delivery; repair of 5 broken down boreholes, training of 6 area mechanics with support from SNV, commitment to train weak Water and Sanitation Management Committees for small communities; and an update of the district DiMES with the data. </w:t>
      </w:r>
    </w:p>
    <w:p>
      <w:pPr>
        <w:pStyle w:val="Normal"/>
        <w:spacing w:lineRule="auto" w:line="240" w:before="0" w:after="0"/>
        <w:jc w:val="both"/>
        <w:rPr>
          <w:sz w:val="24"/>
          <w:szCs w:val="24"/>
        </w:rPr>
      </w:pPr>
      <w:r>
        <w:rPr>
          <w:sz w:val="24"/>
          <w:szCs w:val="24"/>
        </w:rPr>
        <w:t>Mr Bashiru in concluding his presentation, pay tribute to how important the findings of the service monitoring in the district were to concrete planning and fund raising to carry out remedial ac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Discussion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It was observed that, based on the good lessons and experience of conducting a service monitoring in the East Gonja District, UNICEF in collaboration with CWSA supported additional 10 districts in the region to conduct the same exercise in the I-WASH districts bringing the number of districts with functionality and service monitoring data to 11.</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pPr>
      <w:r>
        <w:rPr>
          <w:sz w:val="24"/>
          <w:szCs w:val="24"/>
        </w:rPr>
        <w:t xml:space="preserve">The staff of East Gonja was commended for the comprehensive presentation and application of functionality and service monitoring framework for collecting data on water facilities and management structures. However, attention was drawn to the use of percentages in pie chart to demonstrate functionality which is quiet inappropriate.  It was pointed out that more gender analysis of data should be done to address socio-economic issues of the women.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The Regional Learning Facilitator, Mr. Jeremiah Atengdem underscored the current paradigm in water service delivery which focuses beyond provision of facilities to service delivery in a sustainable mann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On the use of paper for data collection, he acknowledged there was a serious challenge and therefore the use of mobile phones was introduced to reduce the cumbersomeness and lack of data security associated with paper based data collection. He added that it was efficient in the monitoring and reporting on levels of water services especially in the rural sectors of Ghan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n his part, Mr. McCarthy, the Regional Director of CWSA noted that the project was largely aimed at integrating the framework into the monitoring and reporting of CWSA for easy harmonization of data.  He explained that the DiMES were the standard approach adopted for monitoring and gathering of data by the Agency. He further advocated for the establishment of a blog for the platform as a way of disseminating the platform’s activities widely.</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t>A clarion call was made to members of the platform to adopt functionality and service monitoring of water service delivery in their way of work. In this regard, SNV in collaboration with CWSA would support West Gonja District Assembly to carry out service monitoring, whiles Catholic Relief Service (CRS) pledged to support service monitoring in the region with mobile water quality test kits to enable a more scientific analysis of water quality of sources to stem the incidence of water contamination in area where open defecation is high. Districts were also admonished to explore ways of using part of the District Development Fund (DDF) to fund functionality and service monitoring in their districts including capacity building of staf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r. Giwah, the co-presenter appealed to members of the platform and the Regional Director of CWSA to make an effort to encourage the District Chief Executives(DCEs) to appreciate the essence of reliable data in the planning for new facility provision to increate coverage and maintenance of existing ones to maintenance service levels.  He recognized that the DCE for East Gonja had been supportive to the project and that is what helped the district to come this f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t was recommended that the media play a key role in the activities of the platform. However, members were assured that the media was already part of the platform.</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Feedback from first core group meeting</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Members were briefed on the outcome of the first meeting of the Learning Alliance Core Group.  Decisions taken at the meeting included:</w:t>
      </w:r>
    </w:p>
    <w:p>
      <w:pPr>
        <w:pStyle w:val="ListParagraph"/>
        <w:numPr>
          <w:ilvl w:val="0"/>
          <w:numId w:val="1"/>
        </w:numPr>
        <w:spacing w:lineRule="auto" w:line="240" w:before="0" w:after="0"/>
        <w:contextualSpacing/>
        <w:jc w:val="both"/>
        <w:rPr/>
      </w:pPr>
      <w:r>
        <w:rPr>
          <w:sz w:val="24"/>
          <w:szCs w:val="24"/>
        </w:rPr>
        <w:t>Development of  a Memorandum of Understanding to streamline the activities of the group</w:t>
      </w:r>
    </w:p>
    <w:p>
      <w:pPr>
        <w:pStyle w:val="ListParagraph"/>
        <w:numPr>
          <w:ilvl w:val="0"/>
          <w:numId w:val="1"/>
        </w:numPr>
        <w:spacing w:lineRule="auto" w:line="240" w:before="0" w:after="0"/>
        <w:contextualSpacing/>
        <w:jc w:val="both"/>
        <w:rPr>
          <w:sz w:val="24"/>
          <w:szCs w:val="24"/>
        </w:rPr>
      </w:pPr>
      <w:r>
        <w:rPr>
          <w:sz w:val="24"/>
          <w:szCs w:val="24"/>
        </w:rPr>
        <w:t>Preparation of a budget template: Define budget lines, key activities to be budgeted for, and possibly resource persons to invite whenever necessary.</w:t>
      </w:r>
    </w:p>
    <w:p>
      <w:pPr>
        <w:pStyle w:val="ListParagraph"/>
        <w:numPr>
          <w:ilvl w:val="0"/>
          <w:numId w:val="1"/>
        </w:numPr>
        <w:spacing w:lineRule="auto" w:line="240" w:before="0" w:after="0"/>
        <w:contextualSpacing/>
        <w:jc w:val="both"/>
        <w:rPr/>
      </w:pPr>
      <w:r>
        <w:rPr>
          <w:sz w:val="24"/>
          <w:szCs w:val="24"/>
        </w:rPr>
        <w:t>Encouragement of members who desire to share experience with the platform to support in funding the sitting by mainly providing the basic meals for participants.</w:t>
      </w:r>
    </w:p>
    <w:p>
      <w:pPr>
        <w:pStyle w:val="ListParagraph"/>
        <w:numPr>
          <w:ilvl w:val="0"/>
          <w:numId w:val="1"/>
        </w:numPr>
        <w:spacing w:lineRule="auto" w:line="240" w:before="0" w:after="0"/>
        <w:contextualSpacing/>
        <w:jc w:val="both"/>
        <w:rPr/>
      </w:pPr>
      <w:r>
        <w:rPr>
          <w:sz w:val="24"/>
          <w:szCs w:val="24"/>
        </w:rPr>
        <w:t>Establishment of periodic publications on the activities of the group.</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Mr. Aloni Winners from the organization called Policy Advocacy on Sanitation and Water Management (PASWAM) was introduced as a new member of the platform. Mr. Winners in a brief remark told members that he was happy to be part of the platform because of the common interest they share. He also used the opportunity to inform members of what his organization does and the communities they operate under the WASH in the Northern Reg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Closing Remark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The Regional Director of CWSA observed that it was still essential to invite many more groups with diverse stakes to join the platform for effective learning and sharing of knowledge in the rural water sub sector. He also reminded members of the need to initiate publications on the activities of the group so as to ‘open the doors’ for constructive critique or otherwise to help fine-tune the activities of the WASH platfor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he chair in his closing remarks encouraged members to take advantage of the platform to continue to share their innovations for the benefit of all in the sec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7:00Z</dcterms:created>
  <dc:creator>USER</dc:creator>
  <dc:description/>
  <cp:keywords/>
  <dc:language>en-US</dc:language>
  <cp:lastModifiedBy>Jeremiah Atengden</cp:lastModifiedBy>
  <dcterms:modified xsi:type="dcterms:W3CDTF">2013-06-25T19:40:00Z</dcterms:modified>
  <cp:revision>9</cp:revision>
  <dc:subject/>
  <dc:title/>
</cp:coreProperties>
</file>